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pacing w:lineRule="atLeast" w:line="288" w:before="240" w:after="120"/>
        <w:jc w:val="center"/>
        <w:outlineLvl w:val="0"/>
        <w:rPr>
          <w:rFonts w:ascii="DINRoundPro" w:hAnsi="DINRoundPro" w:eastAsia="Times New Roman" w:cs="Arial"/>
          <w:b/>
          <w:b/>
          <w:bCs/>
          <w:color w:val="364FA2"/>
          <w:kern w:val="2"/>
          <w:sz w:val="40"/>
          <w:szCs w:val="40"/>
        </w:rPr>
      </w:pPr>
      <w:r>
        <w:rPr>
          <w:rFonts w:eastAsia="Times New Roman" w:cs="Arial" w:ascii="DINRoundPro" w:hAnsi="DINRoundPro"/>
          <w:b/>
          <w:bCs/>
          <w:color w:val="364FA2"/>
          <w:kern w:val="2"/>
          <w:sz w:val="40"/>
          <w:szCs w:val="40"/>
        </w:rPr>
        <w:t xml:space="preserve">YOUTH CHALLENGE INTERNATIONAL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pacing w:lineRule="atLeast" w:line="288" w:before="240" w:after="120"/>
        <w:jc w:val="center"/>
        <w:outlineLvl w:val="0"/>
        <w:rPr>
          <w:rFonts w:ascii="DINRoundPro" w:hAnsi="DINRoundPro" w:eastAsia="Times New Roman" w:cs="Arial"/>
          <w:b/>
          <w:b/>
          <w:bCs/>
          <w:color w:val="364FA2"/>
          <w:kern w:val="2"/>
          <w:sz w:val="36"/>
          <w:szCs w:val="36"/>
        </w:rPr>
      </w:pPr>
      <w:r>
        <w:rPr>
          <w:rFonts w:eastAsia="Times New Roman" w:cs="Arial" w:ascii="DINRoundPro" w:hAnsi="DINRoundPro"/>
          <w:b/>
          <w:bCs/>
          <w:color w:val="364FA2"/>
          <w:kern w:val="2"/>
          <w:sz w:val="36"/>
          <w:szCs w:val="36"/>
        </w:rPr>
        <w:t>ANTI-RACISM RESOURCE LIST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pacing w:lineRule="atLeast" w:line="288" w:before="240" w:after="120"/>
        <w:jc w:val="center"/>
        <w:outlineLvl w:val="0"/>
        <w:rPr>
          <w:rFonts w:ascii="Arial" w:hAnsi="Arial" w:eastAsia="Times New Roman" w:cs="Arial"/>
          <w:i/>
          <w:i/>
          <w:iCs/>
          <w:color w:val="364FA2"/>
          <w:kern w:val="2"/>
        </w:rPr>
      </w:pPr>
      <w:r>
        <w:rPr>
          <w:rFonts w:eastAsia="Times New Roman" w:cs="Arial" w:ascii="Arial" w:hAnsi="Arial"/>
          <w:i/>
          <w:iCs/>
          <w:color w:val="364FA2"/>
          <w:kern w:val="2"/>
        </w:rPr>
        <w:t>This document is a curated list of resources to further your anti-racism learning journey. YCI takes no credit for the development of any of the following resources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pacing w:lineRule="atLeast" w:line="288" w:before="240" w:after="120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2"/>
          <w:szCs w:val="22"/>
        </w:rPr>
        <w:t xml:space="preserve">Resources for personal anti-racism work and reflection: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u w:val="single"/>
        </w:rPr>
        <w:t>Anti-racism and inclusion workshops and webinars- by Rachel Ricketts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2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Free Racialized Body Course with Resmaa Menakem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3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How to Be an Ally with Rachel Cargl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5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Unpacking White Feminism with Rachel Cargl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6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Understanding intersectionality</w:t>
        </w:r>
      </w:hyperlink>
      <w:r>
        <w:rPr>
          <w:rFonts w:eastAsia="Times New Roman" w:cs="Arial" w:ascii="Arial" w:hAnsi="Arial"/>
          <w:color w:val="000000" w:themeColor="text1"/>
          <w:sz w:val="22"/>
          <w:szCs w:val="22"/>
          <w:u w:val="single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7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Healing Intergenerational Trauma with Ruby Gibson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  <w:u w:val="single"/>
        </w:rPr>
        <w:t>Racial Equity ToolKits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8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White Privilege: Unpacking the Invisible Knapsack- Peggy McIntosh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pacing w:lineRule="atLeast" w:line="288" w:before="240" w:after="120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2"/>
          <w:szCs w:val="22"/>
        </w:rPr>
        <w:t>Learnings about anti-racism and decolonization: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9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List of Anti-Racism Resources by Rachel Ricketts</w:t>
        </w:r>
      </w:hyperlink>
    </w:p>
    <w:p>
      <w:pPr>
        <w:pStyle w:val="Normal"/>
        <w:shd w:val="clear" w:color="auto" w:fill="FFFFFF"/>
        <w:spacing w:beforeAutospacing="1" w:afterAutospacing="1"/>
        <w:rPr>
          <w:rStyle w:val="InternetLink"/>
          <w:rFonts w:ascii="Arial" w:hAnsi="Arial" w:eastAsia="Times New Roman" w:cs="Arial"/>
          <w:color w:val="000000" w:themeColor="text1"/>
          <w:sz w:val="22"/>
          <w:szCs w:val="22"/>
        </w:rPr>
      </w:pPr>
      <w:hyperlink r:id="rId11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Anti-Racist Reading List from Ibram X. Kendi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12">
        <w:r>
          <w:rPr>
            <w:rStyle w:val="InternetLink"/>
            <w:rFonts w:eastAsia="Times New Roman" w:cs="Arial" w:ascii="Arial" w:hAnsi="Arial"/>
            <w:color w:val="000000" w:themeColor="text1"/>
            <w:sz w:val="22"/>
            <w:szCs w:val="22"/>
          </w:rPr>
          <w:t>Anti-Black Racism Reading List- University of Toronto</w:t>
        </w:r>
      </w:hyperlink>
      <w:r>
        <w:rPr>
          <w:rFonts w:eastAsia="Times New Roman" w:cs="Arial" w:ascii="Arial" w:hAnsi="Arial"/>
          <w:color w:val="000000" w:themeColor="text1"/>
          <w:sz w:val="22"/>
          <w:szCs w:val="22"/>
          <w:u w:val="single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13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White Allies and Decolonization by Kyle Powys Whyt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14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Centering Native People in Racial Justice by Cecilia Rose LaPoint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15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Decolonization Resources by Victoria Sexual Assault Centre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16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Including Indigenous Peoples in Conversations about Racial Justic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17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The Great Unlearn with Rachel Cargle </w:t>
        </w:r>
      </w:hyperlink>
    </w:p>
    <w:p>
      <w:pPr>
        <w:pStyle w:val="Heading1"/>
        <w:shd w:val="clear" w:color="auto" w:fill="FFFFFF"/>
        <w:spacing w:beforeAutospacing="0" w:before="0" w:afterAutospacing="0" w:after="150"/>
        <w:rPr>
          <w:rStyle w:val="InternetLink"/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00" w:themeColor="text1"/>
            <w:sz w:val="22"/>
            <w:szCs w:val="22"/>
          </w:rPr>
          <w:t>Anti-Racism Education in Canada: Best Practices</w:t>
        </w:r>
      </w:hyperlink>
    </w:p>
    <w:p>
      <w:pPr>
        <w:pStyle w:val="Heading1"/>
        <w:shd w:val="clear" w:color="auto" w:fill="FFFFFF"/>
        <w:spacing w:beforeAutospacing="0" w:before="0" w:afterAutospacing="0" w:after="150"/>
        <w:rPr>
          <w:rStyle w:val="InternetLink"/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  <w:u w:val="none"/>
        </w:rPr>
      </w:pP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00" w:themeColor="text1"/>
            <w:sz w:val="22"/>
            <w:szCs w:val="22"/>
          </w:rPr>
          <w:t>What is Decolonization? What is Indiginization?</w:t>
        </w:r>
      </w:hyperlink>
      <w:hyperlink r:id="rId21">
        <w:r>
          <w:rPr>
            <w:rFonts w:cs="Arial" w:ascii="Arial" w:hAnsi="Arial"/>
            <w:b w:val="false"/>
            <w:bCs w:val="false"/>
            <w:color w:val="000000" w:themeColor="text1"/>
            <w:sz w:val="22"/>
            <w:szCs w:val="22"/>
          </w:rPr>
          <w:t xml:space="preserve">- Queens University Centre for Teaching and Learning </w:t>
        </w:r>
      </w:hyperlink>
    </w:p>
    <w:p>
      <w:pPr>
        <w:pStyle w:val="Heading1"/>
        <w:shd w:val="clear" w:color="auto" w:fill="FFFFFF"/>
        <w:spacing w:beforeAutospacing="0" w:before="0" w:afterAutospacing="0" w:after="150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00" w:themeColor="text1"/>
            <w:sz w:val="22"/>
            <w:szCs w:val="22"/>
          </w:rPr>
          <w:t>Decolonization: Indigenity, Education and Society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 w:themeColor="text1"/>
          <w:sz w:val="22"/>
          <w:szCs w:val="22"/>
          <w:u w:val="single"/>
        </w:rPr>
      </w:pPr>
      <w:hyperlink r:id="rId23" w:tgtFrame="_blank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Healing from the Effects of Internalized Oppression</w:t>
        </w:r>
      </w:hyperlink>
      <w:r>
        <w:rPr>
          <w:rFonts w:cs="Arial" w:ascii="Arial" w:hAnsi="Arial"/>
          <w:color w:val="000000" w:themeColor="text1"/>
          <w:sz w:val="22"/>
          <w:szCs w:val="22"/>
          <w:u w:val="single"/>
        </w:rPr>
        <w:t>, from the Community Tool Box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 w:themeColor="text1"/>
          <w:sz w:val="22"/>
          <w:szCs w:val="22"/>
          <w:u w:val="single"/>
        </w:rPr>
      </w:pPr>
      <w:hyperlink r:id="rId24" w:tgtFrame="_blank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o Equalize Power Among Us</w:t>
        </w:r>
      </w:hyperlink>
      <w:r>
        <w:rPr>
          <w:rFonts w:cs="Arial" w:ascii="Arial" w:hAnsi="Arial"/>
          <w:color w:val="000000" w:themeColor="text1"/>
          <w:sz w:val="22"/>
          <w:szCs w:val="22"/>
          <w:u w:val="single"/>
        </w:rPr>
        <w:t> – tips for keeping your privilege in check from Tools for Change</w:t>
      </w:r>
    </w:p>
    <w:p>
      <w:pPr>
        <w:pStyle w:val="Heading1"/>
        <w:shd w:val="clear" w:color="auto" w:fill="FFFFFF"/>
        <w:spacing w:beforeAutospacing="0" w:before="0" w:afterAutospacing="0" w:after="150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pacing w:lineRule="atLeast" w:line="288" w:before="240" w:after="120"/>
        <w:outlineLvl w:val="0"/>
        <w:rPr>
          <w:rFonts w:ascii="Arial" w:hAnsi="Arial" w:eastAsia="Times New Roman" w:cs="Arial"/>
          <w:b/>
          <w:b/>
          <w:bCs/>
          <w:color w:val="000000" w:themeColor="text1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 w:themeColor="text1"/>
          <w:kern w:val="2"/>
          <w:sz w:val="22"/>
          <w:szCs w:val="22"/>
        </w:rPr>
        <w:t xml:space="preserve">Black led- anti racist organizations and associations for supportive action: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25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Black Lives Matter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26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Black Lives Matter Toronto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27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Black Legal Action Centr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28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Black Coalition for AIDS Prevention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29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Black Canadian Organizations to Support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30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 xml:space="preserve">Canadian Organizations for Racial Equality 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</w:rPr>
      </w:pPr>
      <w:hyperlink r:id="rId31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Minnesota Freedom Fund</w:t>
        </w:r>
      </w:hyperlink>
      <w:r>
        <w:rPr>
          <w:rFonts w:eastAsia="Times New Roman"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32">
        <w:r>
          <w:rPr>
            <w:rFonts w:eastAsia="Times New Roman" w:cs="Arial" w:ascii="Arial" w:hAnsi="Arial"/>
            <w:color w:val="000000" w:themeColor="text1"/>
            <w:sz w:val="22"/>
            <w:szCs w:val="22"/>
            <w:u w:val="single"/>
          </w:rPr>
          <w:t>Black Visions Collective</w:t>
        </w:r>
      </w:hyperlink>
    </w:p>
    <w:p>
      <w:pPr>
        <w:pStyle w:val="Normal"/>
        <w:shd w:val="clear" w:color="auto" w:fill="FFFFFF"/>
        <w:spacing w:beforeAutospacing="1" w:afterAutospacing="1"/>
        <w:rPr>
          <w:rFonts w:ascii="Arial" w:hAnsi="Arial" w:eastAsia="Times New Roman" w:cs="Arial"/>
          <w:color w:val="000000" w:themeColor="text1"/>
          <w:sz w:val="22"/>
          <w:szCs w:val="22"/>
          <w:u w:val="single"/>
        </w:rPr>
      </w:pPr>
      <w:hyperlink r:id="rId33">
        <w:r>
          <w:rPr>
            <w:rStyle w:val="InternetLink"/>
            <w:rFonts w:eastAsia="Times New Roman" w:cs="Arial" w:ascii="Arial" w:hAnsi="Arial"/>
            <w:color w:val="000000" w:themeColor="text1"/>
            <w:sz w:val="22"/>
            <w:szCs w:val="22"/>
          </w:rPr>
          <w:t>Campaign Zero</w:t>
        </w:r>
      </w:hyperlink>
    </w:p>
    <w:p>
      <w:pPr>
        <w:pStyle w:val="Heading2"/>
        <w:pBdr>
          <w:bottom w:val="single" w:sz="4" w:space="1" w:color="000000"/>
        </w:pBdr>
        <w:spacing w:lineRule="atLeast" w:line="480" w:before="413" w:after="0"/>
        <w:rPr>
          <w:rStyle w:val="Strong"/>
          <w:rFonts w:ascii="Arial" w:hAnsi="Arial" w:cs="Arial"/>
          <w:color w:val="000000" w:themeColor="text1"/>
          <w:spacing w:val="-5"/>
          <w:sz w:val="28"/>
          <w:szCs w:val="28"/>
        </w:rPr>
      </w:pPr>
      <w:r>
        <w:rPr>
          <w:rStyle w:val="Strong"/>
          <w:rFonts w:cs="Arial" w:ascii="Arial" w:hAnsi="Arial"/>
          <w:color w:val="000000" w:themeColor="text1"/>
          <w:spacing w:val="-5"/>
          <w:sz w:val="28"/>
          <w:szCs w:val="28"/>
        </w:rPr>
        <w:t>READ</w:t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Adapted from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https://www.forbes.com/sites/juliawuench/2020/06/02/first-listen-then-learn-anti-racism-resources-for-white-people/" \l "9397c0016ee3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Forbes list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Books</w:t>
      </w:r>
    </w:p>
    <w:p>
      <w:pPr>
        <w:pStyle w:val="Ia"/>
        <w:numPr>
          <w:ilvl w:val="0"/>
          <w:numId w:val="1"/>
        </w:numPr>
        <w:spacing w:lineRule="atLeast" w:line="480" w:beforeAutospacing="0" w:before="206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34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Warmth of Other Suns: The Epic Story of America’s Great Migration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Isabel Wilkerson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3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A Spectacular Secret: Lynching in American Life and Literatur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Jacqueline Goldsby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36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New Jim Crow: Mass Incarceration in the Age of Colorblindnes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s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Michelle Alexander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37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So You Want to Talk About Rac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Ijeoma Oluo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38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Born a Crime: Stories from a South African Childhood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Trevor Noah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39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How To Be An Antiracist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Ibram X. Kendi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0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hite Fragility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Robin DiAngelo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1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Biased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Dr. Jennifer Eberhardt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2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ilmington’s Lie: The Murderous Coup of 1898 and the Rise of White Supremacy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David Zucchino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3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Raising White Kids: Bringing Up Children In A Racially Unjust America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Jennifer Harvey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4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aking Up Whit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Debby Irving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Citizen: An American Lyric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Claudia Rankine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6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Brutal Imagination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Cornelius Eady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7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Race Against Time: A Reporter Reopens The Unsolved Murder Cases of the Civil Rights Era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Jerry Mitchell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8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y Were Her Property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Stephanie E. Jones-Rogers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49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I’m Still Here: Black Dignity in a World Made for Whiteness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</w:t>
        <w:br/>
        <w:t>Austin Channing Brown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0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Me and White Supremacy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Layla F. Saad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1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Between the World and M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Ta-Nehisi Coates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2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Fire Next Tim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James Baldwin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3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My Grandmother’s Hands: Racialized Trauma and the Pathway to Mending Our Hearts and Bodies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Resmaa Menakem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4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histling Vivaldi: How Stereotypes Affect Us and What We Can Do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Claude M. Steele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Uprooting Racism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Paul Kivel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6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Diversity, Inc.: The Failed Promise of a Billion-Dollar Business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Pamela Newkirk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7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Little Book of Race and Restorative Justic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Fania Davis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8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Black Food Geographies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Ashanté M. Reese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59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Race for Profit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Keeanga-Yamahtta Taylor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60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Hidden Cost of Being African American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: How Wealth Perpetuates Inequality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Thomas M. Shapiro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61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Color of Money: Black Banks and the Racial Wealth Gap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by</w:t>
        <w:br/>
        <w:t>Mehrsa Baradaran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62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Stamped From the Beginning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by Ibram X. Kendi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63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Strange Career of Jim Crow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C. Vann Woodward (Martin Luther King Jr. called this “the historical bible of the Civil Rights movement.)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64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Nobody: Casualties of America’s War on the Vulnerable, from Ferguson to Flint and Beyond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</w:t>
      </w:r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Marc Lamont Hill</w:t>
      </w:r>
    </w:p>
    <w:p>
      <w:pPr>
        <w:pStyle w:val="Ia"/>
        <w:numPr>
          <w:ilvl w:val="0"/>
          <w:numId w:val="1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6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hen Affirmative Action Was Whit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by Ira Katznelson</w:t>
      </w:r>
    </w:p>
    <w:p>
      <w:pPr>
        <w:pStyle w:val="NormalWeb"/>
        <w:shd w:val="clear" w:color="auto" w:fill="FCFCFC"/>
        <w:spacing w:before="280" w:after="280"/>
        <w:rPr>
          <w:rFonts w:ascii="Arial" w:hAnsi="Arial" w:cs="Arial"/>
          <w:color w:val="000000" w:themeColor="text1"/>
          <w:sz w:val="22"/>
          <w:szCs w:val="22"/>
        </w:rPr>
      </w:pPr>
      <w:r>
        <w:rPr>
          <w:rStyle w:val="Strong"/>
          <w:rFonts w:cs="Arial" w:ascii="Arial" w:hAnsi="Arial"/>
          <w:color w:val="000000" w:themeColor="text1"/>
          <w:sz w:val="22"/>
          <w:szCs w:val="22"/>
        </w:rPr>
        <w:t>Articles/PDFs</w:t>
      </w:r>
    </w:p>
    <w:p>
      <w:pPr>
        <w:pStyle w:val="Normal"/>
        <w:numPr>
          <w:ilvl w:val="0"/>
          <w:numId w:val="4"/>
        </w:numPr>
        <w:shd w:val="clear" w:color="auto" w:fill="FCFCFC"/>
        <w:spacing w:beforeAutospacing="1" w:after="240"/>
        <w:rPr>
          <w:rFonts w:ascii="Arial" w:hAnsi="Arial" w:cs="Arial"/>
          <w:color w:val="000000" w:themeColor="text1"/>
          <w:sz w:val="22"/>
          <w:szCs w:val="22"/>
        </w:rPr>
      </w:pPr>
      <w:hyperlink r:id="rId66" w:tgtFrame="https://sojo.net/articles/our-white-friends-desiring-be-allies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For Our White Friends Desiring to Be Allie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Courney Ariel/Aug. 16, 2017 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67" w:tgtFrame="https://medium.com/equality-includes-you/what-white-people-can-do-for-racial-justice-f2d18b0e0234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75 Things White People Can Do for Racial Justic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Corinne Shutack/Aug. 13, 2017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68" w:tgtFrame="https://wearyourvoicemag.com/how-white-womens-tears-threaten-black-existence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How White Women’s Tears Threaten Black Existence/Cameron Glov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May 15, 2018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69" w:tgtFrame="https://www.harpersbazaar.com/culture/politics/a22717725/what-is-toxic-white-feminism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en Feminism is White Supremacy in Heel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Rachel Cargle/Aug. 16, 2018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0" w:tgtFrame="https://medium.com/@alqalam_writes/the-souls-of-white-folk-849feffa7f01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Souls of White Folk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Stephen Jamal Leeper/ Dec. 22, 2016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1" w:tgtFrame="https://medium.com/@anthoknees/what-do-we-do-with-white-folks-525a23dbead3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at Do We Do With White Folks?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Anthony James Williams/Feb. 4, 2019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2" w:tgtFrame="https://www.terraincognitamedia.com/features/white-people-have-no-culture2018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ite People Have No Cultur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Lorena Wallace/Feb. 19, 2018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3" w:tgtFrame="https://www.theconsciouskid.org/white-fragility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ite Fragility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The Conscious Kid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4" w:tgtFrame="https://www.theatlantic.com/politics/archive/2017/08/trump-defends-white-nationalist-protesters-some-very-fine-people-on-both-sides/537012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rump Defends White-Nationalist Protesters: ‘Some Very Fine People on Both Sides’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Rosie Gray/Aug 15, 2017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5" w:tgtFrame="https://www.columbiaspectator.com/opinion/2019/03/27/discourse-and-debate-is-performative-activism-inherently-bad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Discourse and Debate: Is performative activism inherently bad?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Kayla Abrams, Jemima Fregene, and Lana Awadallah/Mar. 26, 2019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6" w:tgtFrame="https://wearyourvoicemag.com/amy-cooper-white-spaces-and-the-political-project-of-whiteness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Amy Cooper, White Spaces and the Political Projection of Whitenes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Lara Witt/May 26, 2020/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7" w:tgtFrame="https://www.bonappetit.com/story/response-to-nationwide-uprisings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Food Has Always Been Political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Adam Rapaport/May 31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8" w:tgtFrame="https://sociology.yale.edu/sites/default/files/pages_from_sre-11_rev5_printer_files.pdf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White Spac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Elijah Anderson/2015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79" w:tgtFrame="http://www.cwsworkshop.org/PARC_site_B/dr-culture.html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ite Supremacy Culture, From Dismantling Racism: A Workbook for Social Chang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Kenneth Jones and Tema Okun/2001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0" w:tgtFrame="https://www.alternet.org/2015/03/why-white-people-freak-out-when-theyre-called-out-about-race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y White People Freak Out When They’re Called Out About Rac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Sam Adler-Bell/Mar 10, 2015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1" w:tgtFrame="https://www.huffpost.com/entry/the-sugarcoated-language-of-white-fragility_b_10909350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Sugarcoated Language of White Fragility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Anna Kegler/Jul. 22, 2016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2" w:tgtFrame="https://www.yesmagazine.org/opinion/2017/09/08/my-white-friend-asked-me-on-facebook-to-explain-white-privilege-i-decided-to-be-honest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My White Friend Asked Me to Explain White Privileg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Lori Lakin Hutcherson/Sep. 8, 2017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3" w:tgtFrame="https://www.pbs.org/parents/thrive/teaching-your-child-about-black-history-month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eaching Your Child About Black History Month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Nefertiti Austin/Feb. 15 2018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4" w:tgtFrame="https://www.theatlantic.com/ideas/archive/2020/05/americas-racial-contract-showing/611389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Coronavirus Was an Emergency Until Trump Found Out Who Was Dying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Adam Serwer/May 8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5" w:tgtFrame="https://www.nytimes.com/interactive/2019/08/14/magazine/1619-america-slavery.html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1619 Project (all articles)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</w:t>
      </w:r>
      <w:r>
        <w:rPr>
          <w:rStyle w:val="Emphasis"/>
          <w:rFonts w:cs="Arial" w:ascii="Arial" w:hAnsi="Arial"/>
          <w:i w:val="false"/>
          <w:iCs w:val="false"/>
          <w:color w:val="000000" w:themeColor="text1"/>
          <w:sz w:val="22"/>
          <w:szCs w:val="22"/>
        </w:rPr>
        <w:t>New York Times Magazine</w:t>
      </w:r>
      <w:r>
        <w:rPr>
          <w:rFonts w:cs="Arial" w:ascii="Arial" w:hAnsi="Arial"/>
          <w:color w:val="000000" w:themeColor="text1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6" w:tgtFrame="http://circuitous.org/scraps/combahee.html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Combahee River Collective Statement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7" w:tgtFrame="https://www.vox.com/the-highlight/2019/5/20/18542843/intersectionality-conservatism-law-race-gender-discriminatio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Intersectionality War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Jane Coaston/May 28, 2019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8" w:tgtFrame="http://convention.myacpa.org/houston2018/wp-content/uploads/2017/11/Guidelines-for-Effective-White-Caucuses.pdf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ips for Creating Effective White Caucus Group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Craig Elliott PhD/2016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89" w:tgtFrame="https://www.theatlantic.com/ideas/archive/2020/05/ahmaud-arbery/611539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o Gets to Be Afraid in America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Ibram X. Kendi/May 12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0" w:tgtFrame="https://www.theroot.com/a-timeline-of-events-that-led-to-the-2020-fed-up-rising-1843780800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A Timeline of Events That Led to the 2020 ‘Fed Up’-rising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Michael Harriot/May 30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1" w:tgtFrame="https://duckofminerva.com/2020/05/we-are-not-okay-and-you-shouldnt-be-either.html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“</w:t>
        </w:r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e are not okay. And you shouldn’t be either.”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Meg K. Guilford/May 31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2" w:tgtFrame="https://www.nytimes.com/2020/05/30/opinion/sunday/trump-george-floyd-coronavirus.html?smid=fb-share&amp;fbclid=IwAR1_FQ_w6MZOIvj5eE6U2VjbQe9o-h1hwBC5T-3qoAyXpnedA59oAnwFc3U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Remember, No One Is Coming to Save U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Roxane Gay/May 30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3" w:tgtFrame="https://www.latimes.com/opinion/story/2020-05-30/dont-understand-the-protests-what-youre-seeing-is-people-pushed-to-the-edge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Op-Ed: Kareem Abdul Jabbar: Don’t understand the protests? What you’re seeing is people pushed to the edg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Kareem Abdul Jabbar/May 30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4" w:tgtFrame="https://medium.com/@BarackObama/how-to-make-this-moment-the-turning-point-for-real-change-9fa209806067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How to Make this Moment the Turning Point for Real Chang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Barack Obama/Jun. 1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5" w:tgtFrame="https://bostonreview.net/race/elizabeth-hinton-minneapolis-uprising-context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he Minneapolis Uprising in Context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Elizabeth Hinton/May 29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6" w:tgtFrame="https://www.scalawagmagazine.org/2020/06/understanding-white-supremacy-protests/?fbclid=IwAR0DEMuACt4d7pu6vkAV9oHX65NamwiBv_mqO1f8WAc0nY4uceJNhdBFChE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Reckoning with white supremacy: Five fundamentals for white folks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Lovey Cooper/Jun. 1, 2020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7" w:tgtFrame="https://everydayfeminism.com/2018/07/white-people-this-is-how-to-check-your-privilege-when-asking-people-of-color-for-their-labor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ite People: This Is How To Check Your Privilege When Asking People Of Color For Their Labo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Sophia Stephens/July 30, 2018 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8" w:tgtFrame="https://www.psychologytoday.com/us/blog/sound-science-sound-policy/201904/how-not-be-ally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How Not To Be An Ally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Dr. Kim Case/April 19, 2019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99" w:tgtFrame="http://www.scn.org/friends/ally.html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How To Be An Ally If You Are a Person With Privileg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Frances E. Kendall, Ph.D./2003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100" w:tgtFrame="https://www.tolerance.org/professional-development/white-antiracism-living-the-legacy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ite Anti-Racism: Living The Legacy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/Flinn, Norman, Patel and Robles</w:t>
      </w:r>
    </w:p>
    <w:p>
      <w:pPr>
        <w:pStyle w:val="Normal"/>
        <w:numPr>
          <w:ilvl w:val="0"/>
          <w:numId w:val="4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What it really means to be an anti-racist, and why it's not the same as being an ally- Business Insider</w:t>
        </w:r>
      </w:hyperlink>
    </w:p>
    <w:p>
      <w:pPr>
        <w:pStyle w:val="Heading1"/>
        <w:pBdr>
          <w:bottom w:val="single" w:sz="4" w:space="1" w:color="000000"/>
        </w:pBdr>
        <w:spacing w:lineRule="atLeast" w:line="600" w:beforeAutospacing="0" w:before="300" w:afterAutospacing="0" w:after="0"/>
        <w:rPr>
          <w:rFonts w:ascii="Arial" w:hAnsi="Arial" w:cs="Arial"/>
          <w:color w:val="000000" w:themeColor="text1"/>
          <w:spacing w:val="-5"/>
          <w:sz w:val="28"/>
          <w:szCs w:val="28"/>
        </w:rPr>
      </w:pPr>
      <w:r>
        <w:rPr>
          <w:rStyle w:val="Strong"/>
          <w:rFonts w:cs="Arial" w:ascii="Arial" w:hAnsi="Arial"/>
          <w:b/>
          <w:bCs/>
          <w:color w:val="000000" w:themeColor="text1"/>
          <w:spacing w:val="-5"/>
          <w:sz w:val="28"/>
          <w:szCs w:val="28"/>
        </w:rPr>
        <w:t>WATCH</w:t>
      </w:r>
    </w:p>
    <w:p>
      <w:pPr>
        <w:pStyle w:val="Ia"/>
        <w:numPr>
          <w:ilvl w:val="0"/>
          <w:numId w:val="2"/>
        </w:numPr>
        <w:spacing w:lineRule="atLeast" w:line="480" w:beforeAutospacing="0" w:before="206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02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Hate U</w:t>
        </w:r>
      </w:hyperlink>
      <w:hyperlink r:id="rId103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 Give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,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a film based on the </w:t>
      </w:r>
      <w:hyperlink r:id="rId104" w:tgtFrame="_blank">
        <w:r>
          <w:rPr>
            <w:rStyle w:val="InternetLink"/>
            <w:rFonts w:cs="Arial" w:ascii="Arial" w:hAnsi="Arial"/>
            <w:color w:val="000000" w:themeColor="text1"/>
            <w:spacing w:val="-1"/>
            <w:sz w:val="22"/>
            <w:szCs w:val="22"/>
          </w:rPr>
          <w:t>YA novel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 offering an intimate portrait of race in America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0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Just Mercy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film based on civil rights lawyer Bryan Stevenson’s work on death row in Alabama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r>
        <w:rPr>
          <w:rFonts w:cs="Arial" w:ascii="Arial" w:hAnsi="Arial"/>
          <w:color w:val="000000" w:themeColor="text1"/>
          <w:spacing w:val="-1"/>
          <w:sz w:val="22"/>
          <w:szCs w:val="22"/>
        </w:rPr>
        <w:t>The </w:t>
      </w:r>
      <w:hyperlink r:id="rId106" w:tgtFrame="_blank">
        <w:r>
          <w:rPr>
            <w:rStyle w:val="InternetLink"/>
            <w:rFonts w:cs="Arial" w:ascii="Arial" w:hAnsi="Arial"/>
            <w:color w:val="000000" w:themeColor="text1"/>
            <w:spacing w:val="-1"/>
            <w:sz w:val="22"/>
            <w:szCs w:val="22"/>
          </w:rPr>
          <w:t>1965 debate</w:t>
        </w:r>
      </w:hyperlink>
      <w:r>
        <w:rPr>
          <w:rStyle w:val="Strong"/>
          <w:rFonts w:cs="Arial" w:ascii="Arial" w:hAnsi="Arial"/>
          <w:color w:val="000000" w:themeColor="text1"/>
          <w:spacing w:val="-1"/>
          <w:sz w:val="22"/>
          <w:szCs w:val="22"/>
        </w:rPr>
        <w:t>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between James Baldwin and William F. Buckley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07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Becoming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,</w:t>
      </w:r>
      <w:r>
        <w:rPr>
          <w:rStyle w:val="Emphasis"/>
          <w:rFonts w:eastAsia="" w:cs="Arial" w:ascii="Arial" w:hAnsi="Arial" w:eastAsiaTheme="majorEastAsia"/>
          <w:b/>
          <w:bCs/>
          <w:i w:val="false"/>
          <w:iCs w:val="false"/>
          <w:color w:val="000000" w:themeColor="text1"/>
          <w:spacing w:val="-1"/>
          <w:sz w:val="22"/>
          <w:szCs w:val="22"/>
        </w:rPr>
        <w:t>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a Netflix documentary following Michelle Obama on her book tour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08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Let It Fall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,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a documentary looking at racial tensions in Los Angeles and the 1992 riots over LAPD officers’ brutal assault on Rodney King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09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hen They See Us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Netflix miniseries from Ava DuVernay about the Central Park Five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0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13th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Netflix documentary exposing racial inequality within the criminal justice system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1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I Am Not Your Negro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documentary envisioning the book James Baldwin was never able to finish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2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Selma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film that chronicles the marches of the Civil Rights Movement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3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Whose Streets?</w:t>
        </w:r>
      </w:hyperlink>
      <w:r>
        <w:rPr>
          <w:rStyle w:val="Emphasis"/>
          <w:rFonts w:eastAsia="" w:cs="Arial" w:ascii="Arial" w:hAnsi="Arial" w:eastAsiaTheme="majorEastAsia"/>
          <w:i w:val="false"/>
          <w:iCs w:val="false"/>
          <w:color w:val="000000" w:themeColor="text1"/>
          <w:spacing w:val="-1"/>
          <w:sz w:val="22"/>
          <w:szCs w:val="22"/>
        </w:rPr>
        <w:t>, </w:t>
      </w:r>
      <w:r>
        <w:rPr>
          <w:rFonts w:cs="Arial" w:ascii="Arial" w:hAnsi="Arial"/>
          <w:color w:val="000000" w:themeColor="text1"/>
          <w:spacing w:val="-1"/>
          <w:sz w:val="22"/>
          <w:szCs w:val="22"/>
        </w:rPr>
        <w:t>a documentary about the uprising in Ferguson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4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Fruitvale Station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film with Michael B. Jordan about the killing of Oscar Grant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American Son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film with Kerry Washington about an estranged interracial couple waiting for their missing son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6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Central Park Fiv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documentary from Ken Burns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z w:val="22"/>
          <w:szCs w:val="22"/>
        </w:rPr>
      </w:pPr>
      <w:hyperlink r:id="rId117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A Class Divided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Frontline documentary</w:t>
      </w:r>
    </w:p>
    <w:p>
      <w:pPr>
        <w:pStyle w:val="Ia"/>
        <w:numPr>
          <w:ilvl w:val="0"/>
          <w:numId w:val="2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z w:val="22"/>
          <w:szCs w:val="22"/>
        </w:rPr>
      </w:pPr>
      <w:hyperlink r:id="rId118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Decolonization Is for Everyone | Nikki Sanchez </w:t>
        </w:r>
      </w:hyperlink>
    </w:p>
    <w:p>
      <w:pPr>
        <w:pStyle w:val="Heading1"/>
        <w:pBdr>
          <w:bottom w:val="single" w:sz="4" w:space="1" w:color="000000"/>
        </w:pBdr>
        <w:spacing w:lineRule="atLeast" w:line="600" w:beforeAutospacing="0" w:before="468" w:afterAutospacing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Style w:val="Strong"/>
          <w:rFonts w:cs="Arial" w:ascii="Arial" w:hAnsi="Arial"/>
          <w:b/>
          <w:bCs/>
          <w:color w:val="000000" w:themeColor="text1"/>
          <w:spacing w:val="-5"/>
          <w:sz w:val="28"/>
          <w:szCs w:val="28"/>
        </w:rPr>
        <w:t>LISTEN</w:t>
      </w:r>
    </w:p>
    <w:p>
      <w:pPr>
        <w:pStyle w:val="Normal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 w:themeColor="text1"/>
          <w:sz w:val="20"/>
          <w:szCs w:val="20"/>
        </w:rPr>
      </w:pP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 xml:space="preserve">Adapted from 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Arial" w:ascii="Arial" w:hAnsi="Arial"/>
        </w:rPr>
        <w:instrText xml:space="preserve"> HYPERLINK "https://www.forbes.com/sites/juliawuench/2020/06/02/first-listen-then-learn-anti-racism-resources-for-white-people/" \l "9397c0016ee3"</w:instrTex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  <w:sz w:val="20"/>
          <w:szCs w:val="20"/>
        </w:rPr>
        <w:t>Forbes list</w:t>
      </w:r>
      <w:r>
        <w:rPr>
          <w:rStyle w:val="InternetLink"/>
          <w:sz w:val="20"/>
          <w:i/>
          <w:szCs w:val="20"/>
          <w:iCs/>
          <w:rFonts w:cs="Arial" w:ascii="Arial" w:hAnsi="Arial"/>
        </w:rPr>
        <w:fldChar w:fldCharType="end"/>
      </w:r>
    </w:p>
    <w:p>
      <w:pPr>
        <w:pStyle w:val="Ia"/>
        <w:numPr>
          <w:ilvl w:val="0"/>
          <w:numId w:val="3"/>
        </w:numPr>
        <w:spacing w:lineRule="atLeast" w:line="480" w:beforeAutospacing="0" w:before="252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19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Seeing Whit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Scene on the Radio podcast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0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Code Switch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n NPR podcast tackling race from all angles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1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Jemele Hill is Unbothered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podcast with award-winning journalist Jemele Hill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2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Hear To Slay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“the black feminist podcast of your dreams,” with Roxane Gay and Tressie McMillan Cottom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3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Pod Save The People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organizer and activist DeRay Mckesson explores news, culture, social justice, and politics with analysis from fellow activists Brittany Packnett, Sam Sinyangwe, and writer Dr. Clint Smith III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4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Appeal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podcast on criminal justice reform hosted by Adam Johnson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5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Justice In America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podcast by Josie Duffy Rice and Clint Smith on criminal justice reform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6" w:tgtFrame="_blank">
        <w:r>
          <w:rPr>
            <w:rStyle w:val="InternetLink"/>
            <w:rFonts w:cs="Arial" w:ascii="Arial" w:hAnsi="Arial"/>
            <w:color w:val="000000" w:themeColor="text1"/>
            <w:spacing w:val="-1"/>
            <w:sz w:val="22"/>
            <w:szCs w:val="22"/>
          </w:rPr>
          <w:t>Brené Brown with Ibram X. Kendi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podcast episode on antiracism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color w:val="000000" w:themeColor="text1"/>
          <w:spacing w:val="-1"/>
          <w:sz w:val="22"/>
          <w:szCs w:val="22"/>
        </w:rPr>
      </w:pPr>
      <w:hyperlink r:id="rId127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Come Through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a WNYC podcast with Rebecca Carroll</w:t>
      </w:r>
    </w:p>
    <w:p>
      <w:pPr>
        <w:pStyle w:val="Ia"/>
        <w:numPr>
          <w:ilvl w:val="0"/>
          <w:numId w:val="3"/>
        </w:numPr>
        <w:spacing w:lineRule="atLeast" w:line="480" w:beforeAutospacing="0" w:before="0" w:afterAutospacing="0" w:after="0"/>
        <w:ind w:left="450" w:hanging="360"/>
        <w:rPr>
          <w:rFonts w:ascii="Arial" w:hAnsi="Arial" w:cs="Arial"/>
          <w:b/>
          <w:b/>
          <w:bCs/>
          <w:color w:val="000000" w:themeColor="text1"/>
          <w:spacing w:val="-1"/>
          <w:sz w:val="22"/>
          <w:szCs w:val="22"/>
        </w:rPr>
      </w:pPr>
      <w:hyperlink r:id="rId128" w:tgtFrame="_blank">
        <w:r>
          <w:rPr>
            <w:rStyle w:val="Emphasis"/>
            <w:rFonts w:eastAsia="" w:cs="Arial" w:ascii="Arial" w:hAnsi="Arial" w:eastAsiaTheme="majorEastAsia"/>
            <w:i w:val="false"/>
            <w:iCs w:val="false"/>
            <w:color w:val="000000" w:themeColor="text1"/>
            <w:spacing w:val="-1"/>
            <w:sz w:val="22"/>
            <w:szCs w:val="22"/>
          </w:rPr>
          <w:t>The Kinswomen</w:t>
        </w:r>
      </w:hyperlink>
      <w:r>
        <w:rPr>
          <w:rFonts w:cs="Arial" w:ascii="Arial" w:hAnsi="Arial"/>
          <w:color w:val="000000" w:themeColor="text1"/>
          <w:spacing w:val="-1"/>
          <w:sz w:val="22"/>
          <w:szCs w:val="22"/>
        </w:rPr>
        <w:t>, conversations on race, racism, and allyship between women, hosted by Hannah Pechter and Yseult Polfliet</w:t>
      </w:r>
    </w:p>
    <w:p>
      <w:pPr>
        <w:pStyle w:val="Ia"/>
        <w:pBdr>
          <w:bottom w:val="single" w:sz="4" w:space="1" w:color="000000"/>
        </w:pBdr>
        <w:spacing w:lineRule="atLeast" w:line="480" w:beforeAutospacing="0" w:before="252" w:afterAutospacing="0" w:after="0"/>
        <w:ind w:left="90" w:hanging="0"/>
        <w:rPr>
          <w:rFonts w:ascii="Arial" w:hAnsi="Arial" w:cs="Arial"/>
          <w:b/>
          <w:b/>
          <w:bCs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pacing w:val="-1"/>
          <w:sz w:val="28"/>
          <w:szCs w:val="28"/>
        </w:rPr>
        <w:t>FOLLOW</w:t>
      </w:r>
    </w:p>
    <w:p>
      <w:pPr>
        <w:pStyle w:val="Normal"/>
        <w:numPr>
          <w:ilvl w:val="0"/>
          <w:numId w:val="5"/>
        </w:numPr>
        <w:shd w:val="clear" w:color="auto" w:fill="FCFCFC"/>
        <w:spacing w:beforeAutospacing="1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ntiracism Center @antiracismctr (</w:t>
      </w:r>
      <w:hyperlink r:id="rId129" w:tgtFrame="https://twitter.com/AntiracismCtr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, </w:t>
      </w:r>
      <w:hyperlink r:id="rId130" w:tgtFrame="https://www.instagram.com/antiracismctr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udre Lorde Project @audrelorde (</w:t>
      </w:r>
      <w:hyperlink r:id="rId131" w:tgtFrame="https://twitter.com/audrelorde?lang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 @audrelordeproject (</w:t>
      </w:r>
      <w:hyperlink r:id="rId132" w:tgtFrame="https://www.instagram.com/audrelordeproject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Black Women’s Blueprint @BlackWomensBP (</w:t>
      </w:r>
      <w:hyperlink r:id="rId133" w:tgtFrame="https://twitter.com/BlackWomensBP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 @blackwomensblueprint (</w:t>
      </w:r>
      <w:hyperlink r:id="rId134" w:tgtFrame="https://www.instagram.com/blackwomensblueprint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lor of Change @colorofchange (</w:t>
      </w:r>
      <w:hyperlink r:id="rId135" w:tgtFrame="https://twitter.com/ColorOfChange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36" w:tgtFrame="https://www.instagram.com/colorofchange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olorlines @colorlines (</w:t>
      </w:r>
      <w:hyperlink r:id="rId137" w:tgtFrame="https://twitter.com/Colorlines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 @colorlinesnews (</w:t>
      </w:r>
      <w:hyperlink r:id="rId138" w:tgtFrame="https://www.instagram.com/colorlinesnews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he Conscious Kid @consciouskidlib (</w:t>
      </w:r>
      <w:hyperlink r:id="rId139" w:tgtFrame="https://twitter.com/consciouskidlib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 @consciouskid (</w:t>
      </w:r>
      <w:hyperlink r:id="rId140" w:tgtFrame="https://www.instagram.com/theconsciouskid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qual Justice Initiative @ejl_org (</w:t>
      </w:r>
      <w:hyperlink r:id="rId141" w:tgtFrame="https://twitter.com/eji_org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42" w:tgtFrame="https://www.instagram.com/eji_org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The Leadership Conference on Civil &amp; Human Rights @civilrightsorg (</w:t>
      </w:r>
      <w:hyperlink r:id="rId143" w:tgtFrame="https://twitter.com/civilrightsorg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44" w:tgtFrame="https://www.instagram.com/civilrightsorg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NAACP @naacp (</w:t>
      </w:r>
      <w:hyperlink r:id="rId145" w:tgtFrame="https://twitter.com/NAACP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46" w:tgtFrame="https://www.instagram.com/naacp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howing Up for Racial Justice @ShowUp4RJ (</w:t>
      </w:r>
      <w:hyperlink r:id="rId147" w:tgtFrame="https://twitter.com/ShowUp4RJ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 @showingupforracialjustice (</w:t>
      </w:r>
      <w:hyperlink r:id="rId148" w:tgtFrame="https://www.instagram.com/showingupforracialjustice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istersong @sistersong_woc (</w:t>
      </w:r>
      <w:hyperlink r:id="rId149" w:tgtFrame="https://twitter.com/SisterSong_WOC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50" w:tgtFrame="https://www.instagram.com/sistersong_woc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United We Dream @unitedwedream (</w:t>
      </w:r>
      <w:hyperlink r:id="rId151" w:tgtFrame="https://twitter.com/UNITEDWEDREAM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52" w:tgtFrame="https://www.instagram.com/unitedwedream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achel Cargle @rachel.cargle (</w:t>
      </w:r>
      <w:hyperlink r:id="rId153" w:tgtFrame="https://twitter.com/RachelCargle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Twitter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 and </w:t>
      </w:r>
      <w:hyperlink r:id="rId154" w:tgtFrame="https://www.instagram.com/rachel.cargle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Osheta Moore @oshetamoore (</w:t>
      </w:r>
      <w:hyperlink r:id="rId155" w:tgtFrame="https://www.instagram.com/oshetamoore/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hd w:val="clear" w:color="auto" w:fill="FCFCFC"/>
        <w:spacing w:before="0" w:after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Layla F. Saad @laylafsaad (</w:t>
      </w:r>
      <w:hyperlink r:id="rId156" w:tgtFrame="https://www.instagram.com/laylafsaad/?hl=en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Instagram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>)</w:t>
      </w:r>
    </w:p>
    <w:sectPr>
      <w:headerReference w:type="default" r:id="rId15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Round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2145665</wp:posOffset>
          </wp:positionH>
          <wp:positionV relativeFrom="paragraph">
            <wp:posOffset>-217170</wp:posOffset>
          </wp:positionV>
          <wp:extent cx="1652270" cy="579755"/>
          <wp:effectExtent l="0" t="0" r="0" b="0"/>
          <wp:wrapSquare wrapText="bothSides"/>
          <wp:docPr id="1" name="image1.jpg" descr="YCI-Horizontal-Logo-Colo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YCI-Horizontal-Logo-Colou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6183d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1d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6183d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46183d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72da"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1d7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c1d7a"/>
    <w:rPr>
      <w:color w:val="954F72" w:themeColor="followed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1d7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trong">
    <w:name w:val="Strong"/>
    <w:basedOn w:val="DefaultParagraphFont"/>
    <w:uiPriority w:val="22"/>
    <w:qFormat/>
    <w:rsid w:val="00ec1d7a"/>
    <w:rPr>
      <w:b/>
      <w:bCs/>
    </w:rPr>
  </w:style>
  <w:style w:type="character" w:styleId="Emphasis">
    <w:name w:val="Emphasis"/>
    <w:basedOn w:val="DefaultParagraphFont"/>
    <w:uiPriority w:val="20"/>
    <w:qFormat/>
    <w:rsid w:val="00ec1d7a"/>
    <w:rPr>
      <w:i/>
      <w:iCs/>
    </w:rPr>
  </w:style>
  <w:style w:type="character" w:styleId="Ytptimecurrent" w:customStyle="1">
    <w:name w:val="ytp-time-current"/>
    <w:basedOn w:val="DefaultParagraphFont"/>
    <w:qFormat/>
    <w:rsid w:val="009762cc"/>
    <w:rPr/>
  </w:style>
  <w:style w:type="character" w:styleId="Ytptimeseparator" w:customStyle="1">
    <w:name w:val="ytp-time-separator"/>
    <w:basedOn w:val="DefaultParagraphFont"/>
    <w:qFormat/>
    <w:rsid w:val="009762cc"/>
    <w:rPr/>
  </w:style>
  <w:style w:type="character" w:styleId="Ytptimeduration" w:customStyle="1">
    <w:name w:val="ytp-time-duration"/>
    <w:basedOn w:val="DefaultParagraphFont"/>
    <w:qFormat/>
    <w:rsid w:val="009762c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4c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4c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72da"/>
    <w:pPr/>
    <w:rPr>
      <w:rFonts w:ascii="Times New Roman" w:hAnsi="Times New Roman" w:cs="Times New Roman"/>
      <w:sz w:val="18"/>
      <w:szCs w:val="18"/>
    </w:rPr>
  </w:style>
  <w:style w:type="paragraph" w:styleId="Ia" w:customStyle="1">
    <w:name w:val="ia"/>
    <w:basedOn w:val="Normal"/>
    <w:qFormat/>
    <w:rsid w:val="00ec1d7a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0150c8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9762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4c0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4c0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maa.com/courses" TargetMode="External"/><Relationship Id="rId3" Type="http://schemas.openxmlformats.org/officeDocument/2006/relationships/hyperlink" Target="https://072bc434-41d6-41ab-b249-9180c67fb60f.filesusr.com/ugd/5be363_f5d9bdf09e2d4f6eaba09a8c193f5199.pdf" TargetMode="External"/><Relationship Id="rId4" Type="http://schemas.openxmlformats.org/officeDocument/2006/relationships/hyperlink" Target="https://www.rachelcargle.com/uwf-purchase" TargetMode="External"/><Relationship Id="rId5" Type="http://schemas.openxmlformats.org/officeDocument/2006/relationships/hyperlink" Target="https://www.law.columbia.edu/news/archive/kimberle-crenshaw-intersectionality-more-two-decades-later" TargetMode="External"/><Relationship Id="rId6" Type="http://schemas.openxmlformats.org/officeDocument/2006/relationships/hyperlink" Target="https://www.law.columbia.edu/news/archive/kimberle-crenshaw-intersectionality-more-two-decades-later" TargetMode="External"/><Relationship Id="rId7" Type="http://schemas.openxmlformats.org/officeDocument/2006/relationships/hyperlink" Target="https://www.culturalsurvival.org/publications/cultural-survival-quarterly/voice-choice-and-power-healing-intergenerational-trauma-dr" TargetMode="External"/><Relationship Id="rId8" Type="http://schemas.openxmlformats.org/officeDocument/2006/relationships/hyperlink" Target="https://docs.google.com/document/d/1GEHaNWcaSVhIx1yzw2VZEYQB3rASl8GosfiiiKCLxdU/edit" TargetMode="External"/><Relationship Id="rId9" Type="http://schemas.openxmlformats.org/officeDocument/2006/relationships/hyperlink" Target="https://www.rachelricketts.com/antiracism-resources" TargetMode="External"/><Relationship Id="rId10" Type="http://schemas.openxmlformats.org/officeDocument/2006/relationships/hyperlink" Target="https://chipublib.bibliocommons.com/list/share/204842963/1357692923" TargetMode="External"/><Relationship Id="rId11" Type="http://schemas.openxmlformats.org/officeDocument/2006/relationships/hyperlink" Target="https://onesearch.library.utoronto.ca/anti-black-racism-reading-list" TargetMode="External"/><Relationship Id="rId12" Type="http://schemas.openxmlformats.org/officeDocument/2006/relationships/hyperlink" Target="https://onesearch.library.utoronto.ca/anti-black-racism-reading-list" TargetMode="External"/><Relationship Id="rId13" Type="http://schemas.openxmlformats.org/officeDocument/2006/relationships/hyperlink" Target="https://www.yesmagazine.org/issue/decolonize/2018/04/03/white-allies-lets-be-honest-about-decolonization/" TargetMode="External"/><Relationship Id="rId14" Type="http://schemas.openxmlformats.org/officeDocument/2006/relationships/hyperlink" Target="https://www.culturalsurvival.org/news/centering-native-people-racial-justice" TargetMode="External"/><Relationship Id="rId15" Type="http://schemas.openxmlformats.org/officeDocument/2006/relationships/hyperlink" Target="https://vsac.ca/decolonization-resources/" TargetMode="External"/><Relationship Id="rId16" Type="http://schemas.openxmlformats.org/officeDocument/2006/relationships/hyperlink" Target="https://www.culturalsurvival.org/publications/cultural-survival-quarterly/our-existence-resistance" TargetMode="External"/><Relationship Id="rId17" Type="http://schemas.openxmlformats.org/officeDocument/2006/relationships/hyperlink" Target="https://www.patreon.com/m/thegreatunlearn" TargetMode="External"/><Relationship Id="rId18" Type="http://schemas.openxmlformats.org/officeDocument/2006/relationships/hyperlink" Target="https://cfrac.com/publications/anti-racism-education-in-canada-best-practices/" TargetMode="External"/><Relationship Id="rId19" Type="http://schemas.openxmlformats.org/officeDocument/2006/relationships/hyperlink" Target="https://www.queensu.ca/ctl/sites/webpublish.queensu.ca.ctlwww/files/files/What We Do/Decolonization and Indigenization/What is Decolonization-What is Indigenization.pdf" TargetMode="External"/><Relationship Id="rId20" Type="http://schemas.openxmlformats.org/officeDocument/2006/relationships/hyperlink" Target="https://www.queensu.ca/ctl/sites/webpublish.queensu.ca.ctlwww/files/files/What We Do/Decolonization and Indigenization/What is Decolonization-What is Indigenization.pdf" TargetMode="External"/><Relationship Id="rId21" Type="http://schemas.openxmlformats.org/officeDocument/2006/relationships/hyperlink" Target="https://jps.library.utoronto.ca/index.php/des" TargetMode="External"/><Relationship Id="rId22" Type="http://schemas.openxmlformats.org/officeDocument/2006/relationships/hyperlink" Target="https://jps.library.utoronto.ca/index.php/des" TargetMode="External"/><Relationship Id="rId23" Type="http://schemas.openxmlformats.org/officeDocument/2006/relationships/hyperlink" Target="http://ctb.ku.edu/tools/sub_section_main_1172.htm" TargetMode="External"/><Relationship Id="rId24" Type="http://schemas.openxmlformats.org/officeDocument/2006/relationships/hyperlink" Target="http://toolsforchange.org/wp-content/uploads/2014/03/to equalize power.pdf" TargetMode="External"/><Relationship Id="rId25" Type="http://schemas.openxmlformats.org/officeDocument/2006/relationships/hyperlink" Target="https://blacklivesmatter.com/" TargetMode="External"/><Relationship Id="rId26" Type="http://schemas.openxmlformats.org/officeDocument/2006/relationships/hyperlink" Target="https://blacklivesmatter.ca/" TargetMode="External"/><Relationship Id="rId27" Type="http://schemas.openxmlformats.org/officeDocument/2006/relationships/hyperlink" Target="https://www.blacklegalactioncentre.ca/" TargetMode="External"/><Relationship Id="rId28" Type="http://schemas.openxmlformats.org/officeDocument/2006/relationships/hyperlink" Target="https://www.canadahelps.org/en/charities/the-black-coalition-for-aids-prevention-black-cap/?gclid=CjwKCAjw26H3BRB2EiwAy32zhW6e_e4eMUJf-NmwRANs-ff89MyzfYqL3NO9D76awRXgnNfqdol1mxoC-LgQAvD_BwE&amp;gclsrc=aw.ds" TargetMode="External"/><Relationship Id="rId29" Type="http://schemas.openxmlformats.org/officeDocument/2006/relationships/hyperlink" Target="https://www.huffingtonpost.ca/entry/black-organizations-anti-racist-groups-canada_ca_5ed57ea1c5b6867b30853e20?guccounter=1&amp;guce_referrer=aHR0cHM6Ly93d3cuZ29vZ2xlLmNvbS8&amp;guce_referrer_sig=AQAAAHwP4PVOeIFYg53Tx3SWkhD8-zcdkj6RkhZVgCmH_4_sJIaPW4WzFFL1SuKY0LxNQA-e9qnc5ZmpOUjR_M6X7QIbtuYbww8Pe1Mua5AHWXwhta1irGOhGV2DWlpV_on8J9TOXFoNjQqD4y2smxydSYTBYSPHExLlPFp3NSFL0a9u" TargetMode="External"/><Relationship Id="rId30" Type="http://schemas.openxmlformats.org/officeDocument/2006/relationships/hyperlink" Target="https://www.globalcitizen.org/en/content/anti-racism-organizations-canada/" TargetMode="External"/><Relationship Id="rId31" Type="http://schemas.openxmlformats.org/officeDocument/2006/relationships/hyperlink" Target="https://minnesotafreedomfund.org/" TargetMode="External"/><Relationship Id="rId32" Type="http://schemas.openxmlformats.org/officeDocument/2006/relationships/hyperlink" Target="https://www.blackvisionsmn.org/" TargetMode="External"/><Relationship Id="rId33" Type="http://schemas.openxmlformats.org/officeDocument/2006/relationships/hyperlink" Target="https://www.joincampaignzero.org/" TargetMode="External"/><Relationship Id="rId34" Type="http://schemas.openxmlformats.org/officeDocument/2006/relationships/hyperlink" Target="https://bookshop.org/a/6609/9780679763888" TargetMode="External"/><Relationship Id="rId35" Type="http://schemas.openxmlformats.org/officeDocument/2006/relationships/hyperlink" Target="https://bookshop.org/a/6609/9780226301389" TargetMode="External"/><Relationship Id="rId36" Type="http://schemas.openxmlformats.org/officeDocument/2006/relationships/hyperlink" Target="https://bookshop.org/a/6609/9781620971932" TargetMode="External"/><Relationship Id="rId37" Type="http://schemas.openxmlformats.org/officeDocument/2006/relationships/hyperlink" Target="https://bookshop.org/a/6609/9781580056779" TargetMode="External"/><Relationship Id="rId38" Type="http://schemas.openxmlformats.org/officeDocument/2006/relationships/hyperlink" Target="https://bookshop.org/a/6609/9780399588198" TargetMode="External"/><Relationship Id="rId39" Type="http://schemas.openxmlformats.org/officeDocument/2006/relationships/hyperlink" Target="https://bookshop.org/a/6609/9780525509288" TargetMode="External"/><Relationship Id="rId40" Type="http://schemas.openxmlformats.org/officeDocument/2006/relationships/hyperlink" Target="https://bookshop.org/a/6609/9780807047415" TargetMode="External"/><Relationship Id="rId41" Type="http://schemas.openxmlformats.org/officeDocument/2006/relationships/hyperlink" Target="https://bookshop.org/a/6609/9780735224933" TargetMode="External"/><Relationship Id="rId42" Type="http://schemas.openxmlformats.org/officeDocument/2006/relationships/hyperlink" Target="https://bookshop.org/a/6609/9780802128386" TargetMode="External"/><Relationship Id="rId43" Type="http://schemas.openxmlformats.org/officeDocument/2006/relationships/hyperlink" Target="https://bookshop.org/a/6609/9781501878077" TargetMode="External"/><Relationship Id="rId44" Type="http://schemas.openxmlformats.org/officeDocument/2006/relationships/hyperlink" Target="https://bookshop.org/a/6609/9780991331307" TargetMode="External"/><Relationship Id="rId45" Type="http://schemas.openxmlformats.org/officeDocument/2006/relationships/hyperlink" Target="https://bookshop.org/a/6609/9781555976903" TargetMode="External"/><Relationship Id="rId46" Type="http://schemas.openxmlformats.org/officeDocument/2006/relationships/hyperlink" Target="https://bookshop.org/a/6609/9780399147203" TargetMode="External"/><Relationship Id="rId47" Type="http://schemas.openxmlformats.org/officeDocument/2006/relationships/hyperlink" Target="https://bookshop.org/a/6609/9781451645132" TargetMode="External"/><Relationship Id="rId48" Type="http://schemas.openxmlformats.org/officeDocument/2006/relationships/hyperlink" Target="https://bookshop.org/a/6609/9780300251838" TargetMode="External"/><Relationship Id="rId49" Type="http://schemas.openxmlformats.org/officeDocument/2006/relationships/hyperlink" Target="https://bookshop.org/a/6609/9781524760854" TargetMode="External"/><Relationship Id="rId50" Type="http://schemas.openxmlformats.org/officeDocument/2006/relationships/hyperlink" Target="https://bookshop.org/a/6609/9781728209807" TargetMode="External"/><Relationship Id="rId51" Type="http://schemas.openxmlformats.org/officeDocument/2006/relationships/hyperlink" Target="https://bookshop.org/a/6609/9780812993547" TargetMode="External"/><Relationship Id="rId52" Type="http://schemas.openxmlformats.org/officeDocument/2006/relationships/hyperlink" Target="https://bookshop.org/a/6609/9780679744726" TargetMode="External"/><Relationship Id="rId53" Type="http://schemas.openxmlformats.org/officeDocument/2006/relationships/hyperlink" Target="https://bookshop.org/a/6609/9781942094470" TargetMode="External"/><Relationship Id="rId54" Type="http://schemas.openxmlformats.org/officeDocument/2006/relationships/hyperlink" Target="https://bookshop.org/a/6609/9780393339727" TargetMode="External"/><Relationship Id="rId55" Type="http://schemas.openxmlformats.org/officeDocument/2006/relationships/hyperlink" Target="https://bookshop.org/a/6609/9780865718654" TargetMode="External"/><Relationship Id="rId56" Type="http://schemas.openxmlformats.org/officeDocument/2006/relationships/hyperlink" Target="https://bookshop.org/a/6609/9781568588223" TargetMode="External"/><Relationship Id="rId57" Type="http://schemas.openxmlformats.org/officeDocument/2006/relationships/hyperlink" Target="https://bookshop.org/books/the-little-book-of-race-and-restorative-justice-black-lives-healing-and-us-social-transformation/9781680993431?aid=6609" TargetMode="External"/><Relationship Id="rId58" Type="http://schemas.openxmlformats.org/officeDocument/2006/relationships/hyperlink" Target="https://bookshop.org/a/6609/9781469651507" TargetMode="External"/><Relationship Id="rId59" Type="http://schemas.openxmlformats.org/officeDocument/2006/relationships/hyperlink" Target="https://bookshop.org/a/6609/9781469653662" TargetMode="External"/><Relationship Id="rId60" Type="http://schemas.openxmlformats.org/officeDocument/2006/relationships/hyperlink" Target="https://bookshop.org/a/6609/9780195181388" TargetMode="External"/><Relationship Id="rId61" Type="http://schemas.openxmlformats.org/officeDocument/2006/relationships/hyperlink" Target="https://bookshop.org/a/6609/9780674237476" TargetMode="External"/><Relationship Id="rId62" Type="http://schemas.openxmlformats.org/officeDocument/2006/relationships/hyperlink" Target="https://bookshop.org/a/6609/9781568585987" TargetMode="External"/><Relationship Id="rId63" Type="http://schemas.openxmlformats.org/officeDocument/2006/relationships/hyperlink" Target="https://bookshop.org/books/the-strange-career-of-jim-crow/9780195146905?aid=6609" TargetMode="External"/><Relationship Id="rId64" Type="http://schemas.openxmlformats.org/officeDocument/2006/relationships/hyperlink" Target="https://bookshop.org/a/6609/9781501124969" TargetMode="External"/><Relationship Id="rId65" Type="http://schemas.openxmlformats.org/officeDocument/2006/relationships/hyperlink" Target="https://bookshop.org/books/when-affirmative-action-was-white-an-untold-history-of-racial-inequality-in-twentieth-century-america/9780393328516?aid=6609" TargetMode="External"/><Relationship Id="rId66" Type="http://schemas.openxmlformats.org/officeDocument/2006/relationships/hyperlink" Target="https://sojo.net/articles/our-white-friends-desiring-be-allies" TargetMode="External"/><Relationship Id="rId67" Type="http://schemas.openxmlformats.org/officeDocument/2006/relationships/hyperlink" Target="https://medium.com/equality-includes-you/what-white-people-can-do-for-racial-justice-f2d18b0e0234" TargetMode="External"/><Relationship Id="rId68" Type="http://schemas.openxmlformats.org/officeDocument/2006/relationships/hyperlink" Target="https://wearyourvoicemag.com/how-white-womens-tears-threaten-black-existence/" TargetMode="External"/><Relationship Id="rId69" Type="http://schemas.openxmlformats.org/officeDocument/2006/relationships/hyperlink" Target="https://www.harpersbazaar.com/culture/politics/a22717725/what-is-toxic-white-feminism/" TargetMode="External"/><Relationship Id="rId70" Type="http://schemas.openxmlformats.org/officeDocument/2006/relationships/hyperlink" Target="https://medium.com/@alqalam_writes/the-souls-of-white-folk-849feffa7f01" TargetMode="External"/><Relationship Id="rId71" Type="http://schemas.openxmlformats.org/officeDocument/2006/relationships/hyperlink" Target="https://medium.com/@anthoknees/what-do-we-do-with-white-folks-525a23dbead3" TargetMode="External"/><Relationship Id="rId72" Type="http://schemas.openxmlformats.org/officeDocument/2006/relationships/hyperlink" Target="https://www.terraincognitamedia.com/features/white-people-have-no-culture2018" TargetMode="External"/><Relationship Id="rId73" Type="http://schemas.openxmlformats.org/officeDocument/2006/relationships/hyperlink" Target="https://www.theconsciouskid.org/white-fragility" TargetMode="External"/><Relationship Id="rId74" Type="http://schemas.openxmlformats.org/officeDocument/2006/relationships/hyperlink" Target="https://www.theatlantic.com/politics/archive/2017/08/trump-defends-white-nationalist-protesters-some-very-fine-people-on-both-sides/537012/" TargetMode="External"/><Relationship Id="rId75" Type="http://schemas.openxmlformats.org/officeDocument/2006/relationships/hyperlink" Target="https://www.columbiaspectator.com/opinion/2019/03/27/discourse-and-debate-is-performative-activism-inherently-bad/" TargetMode="External"/><Relationship Id="rId76" Type="http://schemas.openxmlformats.org/officeDocument/2006/relationships/hyperlink" Target="https://wearyourvoicemag.com/amy-cooper-white-spaces-and-the-political-project-of-whiteness/" TargetMode="External"/><Relationship Id="rId77" Type="http://schemas.openxmlformats.org/officeDocument/2006/relationships/hyperlink" Target="https://www.bonappetit.com/story/response-to-nationwide-uprisings" TargetMode="External"/><Relationship Id="rId78" Type="http://schemas.openxmlformats.org/officeDocument/2006/relationships/hyperlink" Target="https://sociology.yale.edu/sites/default/files/pages_from_sre-11_rev5_printer_files.pdf" TargetMode="External"/><Relationship Id="rId79" Type="http://schemas.openxmlformats.org/officeDocument/2006/relationships/hyperlink" Target="http://www.cwsworkshop.org/PARC_site_B/dr-culture.html" TargetMode="External"/><Relationship Id="rId80" Type="http://schemas.openxmlformats.org/officeDocument/2006/relationships/hyperlink" Target="https://www.alternet.org/2015/03/why-white-people-freak-out-when-theyre-called-out-about-race/" TargetMode="External"/><Relationship Id="rId81" Type="http://schemas.openxmlformats.org/officeDocument/2006/relationships/hyperlink" Target="https://www.huffpost.com/entry/the-sugarcoated-language-of-white-fragility_b_10909350" TargetMode="External"/><Relationship Id="rId82" Type="http://schemas.openxmlformats.org/officeDocument/2006/relationships/hyperlink" Target="https://www.yesmagazine.org/opinion/2017/09/08/my-white-friend-asked-me-on-facebook-to-explain-white-privilege-i-decided-to-be-honest/" TargetMode="External"/><Relationship Id="rId83" Type="http://schemas.openxmlformats.org/officeDocument/2006/relationships/hyperlink" Target="https://www.pbs.org/parents/thrive/teaching-your-child-about-black-history-month" TargetMode="External"/><Relationship Id="rId84" Type="http://schemas.openxmlformats.org/officeDocument/2006/relationships/hyperlink" Target="https://www.theatlantic.com/ideas/archive/2020/05/americas-racial-contract-showing/611389/" TargetMode="External"/><Relationship Id="rId85" Type="http://schemas.openxmlformats.org/officeDocument/2006/relationships/hyperlink" Target="https://www.nytimes.com/interactive/2019/08/14/magazine/1619-america-slavery.html" TargetMode="External"/><Relationship Id="rId86" Type="http://schemas.openxmlformats.org/officeDocument/2006/relationships/hyperlink" Target="http://circuitous.org/scraps/combahee.html" TargetMode="External"/><Relationship Id="rId87" Type="http://schemas.openxmlformats.org/officeDocument/2006/relationships/hyperlink" Target="https://www.vox.com/the-highlight/2019/5/20/18542843/intersectionality-conservatism-law-race-gender-discrimination" TargetMode="External"/><Relationship Id="rId88" Type="http://schemas.openxmlformats.org/officeDocument/2006/relationships/hyperlink" Target="http://convention.myacpa.org/houston2018/wp-content/uploads/2017/11/Guidelines-for-Effective-White-Caucuses.pdf" TargetMode="External"/><Relationship Id="rId89" Type="http://schemas.openxmlformats.org/officeDocument/2006/relationships/hyperlink" Target="https://www.theatlantic.com/ideas/archive/2020/05/ahmaud-arbery/611539/" TargetMode="External"/><Relationship Id="rId90" Type="http://schemas.openxmlformats.org/officeDocument/2006/relationships/hyperlink" Target="https://www.theroot.com/a-timeline-of-events-that-led-to-the-2020-fed-up-rising-1843780800" TargetMode="External"/><Relationship Id="rId91" Type="http://schemas.openxmlformats.org/officeDocument/2006/relationships/hyperlink" Target="https://duckofminerva.com/2020/05/we-are-not-okay-and-you-shouldnt-be-either.html" TargetMode="External"/><Relationship Id="rId92" Type="http://schemas.openxmlformats.org/officeDocument/2006/relationships/hyperlink" Target="https://www.nytimes.com/2020/05/30/opinion/sunday/trump-george-floyd-coronavirus.html?smid=fb-share&amp;fbclid=IwAR1_FQ_w6MZOIvj5eE6U2VjbQe9o-h1hwBC5T-3qoAyXpnedA59oAnwFc3U" TargetMode="External"/><Relationship Id="rId93" Type="http://schemas.openxmlformats.org/officeDocument/2006/relationships/hyperlink" Target="https://www.latimes.com/opinion/story/2020-05-30/dont-understand-the-protests-what-youre-seeing-is-people-pushed-to-the-edge" TargetMode="External"/><Relationship Id="rId94" Type="http://schemas.openxmlformats.org/officeDocument/2006/relationships/hyperlink" Target="https://medium.com/@BarackObama/how-to-make-this-moment-the-turning-point-for-real-change-9fa209806067" TargetMode="External"/><Relationship Id="rId95" Type="http://schemas.openxmlformats.org/officeDocument/2006/relationships/hyperlink" Target="https://bostonreview.net/race/elizabeth-hinton-minneapolis-uprising-context" TargetMode="External"/><Relationship Id="rId96" Type="http://schemas.openxmlformats.org/officeDocument/2006/relationships/hyperlink" Target="https://www.scalawagmagazine.org/2020/06/understanding-white-supremacy-protests/?fbclid=IwAR0DEMuACt4d7pu6vkAV9oHX65NamwiBv_mqO1f8WAc0nY4uceJNhdBFChE" TargetMode="External"/><Relationship Id="rId97" Type="http://schemas.openxmlformats.org/officeDocument/2006/relationships/hyperlink" Target="https://everydayfeminism.com/2018/07/white-people-this-is-how-to-check-your-privilege-when-asking-people-of-color-for-their-labor/" TargetMode="External"/><Relationship Id="rId98" Type="http://schemas.openxmlformats.org/officeDocument/2006/relationships/hyperlink" Target="https://www.psychologytoday.com/us/blog/sound-science-sound-policy/201904/how-not-be-ally" TargetMode="External"/><Relationship Id="rId99" Type="http://schemas.openxmlformats.org/officeDocument/2006/relationships/hyperlink" Target="http://www.scn.org/friends/ally.html" TargetMode="External"/><Relationship Id="rId100" Type="http://schemas.openxmlformats.org/officeDocument/2006/relationships/hyperlink" Target="https://www.tolerance.org/professional-development/white-antiracism-living-the-legacy" TargetMode="External"/><Relationship Id="rId101" Type="http://schemas.openxmlformats.org/officeDocument/2006/relationships/hyperlink" Target="https://www.businessinsider.com/what-is-anti-racism-how-to-be-anti-racist-2020-6" TargetMode="External"/><Relationship Id="rId102" Type="http://schemas.openxmlformats.org/officeDocument/2006/relationships/hyperlink" Target="https://link.katiecouric.com/click/20470901.40994/aHR0cHM6Ly93d3cuYW1hem9uLmNvbS9ncC92aWRlby9kZXRhaWwvYW16bjEuZHYuZ3RpLjYwYjMxZTJmLWViZmUtMDUyZC02NjQwLTAyZDc5YTRmNGI2OD9hdXRvcGxheT0x/5d77ef78fc942d6a7e338a4eB09f163c0" TargetMode="External"/><Relationship Id="rId103" Type="http://schemas.openxmlformats.org/officeDocument/2006/relationships/hyperlink" Target="https://link.katiecouric.com/click/20470901.40994/aHR0cHM6Ly93d3cuYW1hem9uLmNvbS9ncC92aWRlby9kZXRhaWwvYW16bjEuZHYuZ3RpLjYwYjMxZTJmLWViZmUtMDUyZC02NjQwLTAyZDc5YTRmNGI2OD9hdXRvcGxheT0x/5d77ef78fc942d6a7e338a4eC09f163c0" TargetMode="External"/><Relationship Id="rId104" Type="http://schemas.openxmlformats.org/officeDocument/2006/relationships/hyperlink" Target="https://www.amazon.com/Hate-U-Give-Angie-Thomas/dp/0062498533" TargetMode="External"/><Relationship Id="rId105" Type="http://schemas.openxmlformats.org/officeDocument/2006/relationships/hyperlink" Target="https://link.katiecouric.com/click/20470901.40994/aHR0cHM6Ly93d3cuYW1hem9uLmNvbS9ncC92aWRlby9kZXRhaWwvYW16bjEuZHYuZ3RpLjlhYjc5MmM5LWQxNTgtZGJjYy00NTJkLTIzMmE4ZTE0ZjZhMD9hdXRvcGxheT0x/5d77ef78fc942d6a7e338a4eBa97602ee" TargetMode="External"/><Relationship Id="rId106" Type="http://schemas.openxmlformats.org/officeDocument/2006/relationships/hyperlink" Target="https://link.katiecouric.com/click/20470901.40994/aHR0cHM6Ly93d3cueW91dHViZS5jb20vd2F0Y2g_dj1vRmVvUzQxeGU3dw/5d77ef78fc942d6a7e338a4eBc7579eba" TargetMode="External"/><Relationship Id="rId107" Type="http://schemas.openxmlformats.org/officeDocument/2006/relationships/hyperlink" Target="https://www.netflix.com/title/81122487" TargetMode="External"/><Relationship Id="rId108" Type="http://schemas.openxmlformats.org/officeDocument/2006/relationships/hyperlink" Target="https://www.youtube.com/watch?v=6JGY-GjzKp4" TargetMode="External"/><Relationship Id="rId109" Type="http://schemas.openxmlformats.org/officeDocument/2006/relationships/hyperlink" Target="https://www.netflix.com/title/80200549" TargetMode="External"/><Relationship Id="rId110" Type="http://schemas.openxmlformats.org/officeDocument/2006/relationships/hyperlink" Target="https://www.youtube.com/watch?v=krfcq5pF8u8" TargetMode="External"/><Relationship Id="rId111" Type="http://schemas.openxmlformats.org/officeDocument/2006/relationships/hyperlink" Target="https://www.youtube.com/watch?v=rNUYdgIyaPM" TargetMode="External"/><Relationship Id="rId112" Type="http://schemas.openxmlformats.org/officeDocument/2006/relationships/hyperlink" Target="https://www.amazon.com/Selma-David-Oyelowo/dp/B00S0X4HK8/ref=sr_1_1?keywords=Selma+movie&amp;qid=1548028413&amp;s=Prime+Video&amp;sr=1-1" TargetMode="External"/><Relationship Id="rId113" Type="http://schemas.openxmlformats.org/officeDocument/2006/relationships/hyperlink" Target="https://www.whosestreetsfilm.com/" TargetMode="External"/><Relationship Id="rId114" Type="http://schemas.openxmlformats.org/officeDocument/2006/relationships/hyperlink" Target="https://www.youtube.com/watch?v=ZxUJwJfcQaQ" TargetMode="External"/><Relationship Id="rId115" Type="http://schemas.openxmlformats.org/officeDocument/2006/relationships/hyperlink" Target="https://www.netflix.com/title/81024100" TargetMode="External"/><Relationship Id="rId116" Type="http://schemas.openxmlformats.org/officeDocument/2006/relationships/hyperlink" Target="https://www.pbs.org/kenburns/the-central-park-five/" TargetMode="External"/><Relationship Id="rId117" Type="http://schemas.openxmlformats.org/officeDocument/2006/relationships/hyperlink" Target="https://www.pbs.org/wgbh/frontline/film/class-divided/" TargetMode="External"/><Relationship Id="rId118" Type="http://schemas.openxmlformats.org/officeDocument/2006/relationships/hyperlink" Target="https://www.youtube.com/watch?v=QP9x1NnCWNY" TargetMode="External"/><Relationship Id="rId119" Type="http://schemas.openxmlformats.org/officeDocument/2006/relationships/hyperlink" Target="https://www.sceneonradio.org/seeing-white/" TargetMode="External"/><Relationship Id="rId120" Type="http://schemas.openxmlformats.org/officeDocument/2006/relationships/hyperlink" Target="https://www.npr.org/podcasts/510312/codeswitch" TargetMode="External"/><Relationship Id="rId121" Type="http://schemas.openxmlformats.org/officeDocument/2006/relationships/hyperlink" Target="https://newsroom.spotify.com/2019-01-08/jemele-hill-is-unbothered-in-her-new-spotify-podcast/" TargetMode="External"/><Relationship Id="rId122" Type="http://schemas.openxmlformats.org/officeDocument/2006/relationships/hyperlink" Target="https://www.heartoslay.com/" TargetMode="External"/><Relationship Id="rId123" Type="http://schemas.openxmlformats.org/officeDocument/2006/relationships/hyperlink" Target="https://podcasts.apple.com/us/podcast/pod-save-the-people/id1230148653" TargetMode="External"/><Relationship Id="rId124" Type="http://schemas.openxmlformats.org/officeDocument/2006/relationships/hyperlink" Target="https://podcasts.apple.com/us/podcast/the-appeal/id1392667248" TargetMode="External"/><Relationship Id="rId125" Type="http://schemas.openxmlformats.org/officeDocument/2006/relationships/hyperlink" Target="https://podcasts.apple.com/us/podcast/justice-in-america/id1410847713" TargetMode="External"/><Relationship Id="rId126" Type="http://schemas.openxmlformats.org/officeDocument/2006/relationships/hyperlink" Target="https://brenebrown.com/podcast/brene-with-ibram-x-kendi-on-how-to-be-an-antiracist/" TargetMode="External"/><Relationship Id="rId127" Type="http://schemas.openxmlformats.org/officeDocument/2006/relationships/hyperlink" Target="https://www.wnycstudios.org/podcasts/come-through" TargetMode="External"/><Relationship Id="rId128" Type="http://schemas.openxmlformats.org/officeDocument/2006/relationships/hyperlink" Target="https://podcasts.apple.com/us/podcast/kinswomen/id1483403304" TargetMode="External"/><Relationship Id="rId129" Type="http://schemas.openxmlformats.org/officeDocument/2006/relationships/hyperlink" Target="https://twitter.com/AntiracismCtr" TargetMode="External"/><Relationship Id="rId130" Type="http://schemas.openxmlformats.org/officeDocument/2006/relationships/hyperlink" Target="https://www.instagram.com/antiracismctr/" TargetMode="External"/><Relationship Id="rId131" Type="http://schemas.openxmlformats.org/officeDocument/2006/relationships/hyperlink" Target="https://twitter.com/audrelorde?lang=en" TargetMode="External"/><Relationship Id="rId132" Type="http://schemas.openxmlformats.org/officeDocument/2006/relationships/hyperlink" Target="https://www.instagram.com/audrelordeproject/?hl=en" TargetMode="External"/><Relationship Id="rId133" Type="http://schemas.openxmlformats.org/officeDocument/2006/relationships/hyperlink" Target="https://twitter.com/BlackWomensBP" TargetMode="External"/><Relationship Id="rId134" Type="http://schemas.openxmlformats.org/officeDocument/2006/relationships/hyperlink" Target="https://www.instagram.com/blackwomensblueprint/?hl=en" TargetMode="External"/><Relationship Id="rId135" Type="http://schemas.openxmlformats.org/officeDocument/2006/relationships/hyperlink" Target="https://twitter.com/ColorOfChange" TargetMode="External"/><Relationship Id="rId136" Type="http://schemas.openxmlformats.org/officeDocument/2006/relationships/hyperlink" Target="https://www.instagram.com/colorofchange/?hl=en" TargetMode="External"/><Relationship Id="rId137" Type="http://schemas.openxmlformats.org/officeDocument/2006/relationships/hyperlink" Target="https://twitter.com/Colorlines" TargetMode="External"/><Relationship Id="rId138" Type="http://schemas.openxmlformats.org/officeDocument/2006/relationships/hyperlink" Target="https://www.instagram.com/colorlinesnews/?hl=en" TargetMode="External"/><Relationship Id="rId139" Type="http://schemas.openxmlformats.org/officeDocument/2006/relationships/hyperlink" Target="https://twitter.com/consciouskidlib" TargetMode="External"/><Relationship Id="rId140" Type="http://schemas.openxmlformats.org/officeDocument/2006/relationships/hyperlink" Target="https://www.instagram.com/theconsciouskid/?hl=en" TargetMode="External"/><Relationship Id="rId141" Type="http://schemas.openxmlformats.org/officeDocument/2006/relationships/hyperlink" Target="https://twitter.com/eji_org" TargetMode="External"/><Relationship Id="rId142" Type="http://schemas.openxmlformats.org/officeDocument/2006/relationships/hyperlink" Target="https://www.instagram.com/eji_org/?hl=en" TargetMode="External"/><Relationship Id="rId143" Type="http://schemas.openxmlformats.org/officeDocument/2006/relationships/hyperlink" Target="https://twitter.com/civilrightsorg" TargetMode="External"/><Relationship Id="rId144" Type="http://schemas.openxmlformats.org/officeDocument/2006/relationships/hyperlink" Target="https://www.instagram.com/civilrightsorg/?hl=en" TargetMode="External"/><Relationship Id="rId145" Type="http://schemas.openxmlformats.org/officeDocument/2006/relationships/hyperlink" Target="https://twitter.com/NAACP" TargetMode="External"/><Relationship Id="rId146" Type="http://schemas.openxmlformats.org/officeDocument/2006/relationships/hyperlink" Target="https://www.instagram.com/naacp/?hl=en" TargetMode="External"/><Relationship Id="rId147" Type="http://schemas.openxmlformats.org/officeDocument/2006/relationships/hyperlink" Target="https://twitter.com/ShowUp4RJ" TargetMode="External"/><Relationship Id="rId148" Type="http://schemas.openxmlformats.org/officeDocument/2006/relationships/hyperlink" Target="https://www.instagram.com/showingupforracialjustice/?hl=en" TargetMode="External"/><Relationship Id="rId149" Type="http://schemas.openxmlformats.org/officeDocument/2006/relationships/hyperlink" Target="https://twitter.com/SisterSong_WOC" TargetMode="External"/><Relationship Id="rId150" Type="http://schemas.openxmlformats.org/officeDocument/2006/relationships/hyperlink" Target="https://www.instagram.com/sistersong_woc/?hl=en" TargetMode="External"/><Relationship Id="rId151" Type="http://schemas.openxmlformats.org/officeDocument/2006/relationships/hyperlink" Target="https://twitter.com/UNITEDWEDREAM" TargetMode="External"/><Relationship Id="rId152" Type="http://schemas.openxmlformats.org/officeDocument/2006/relationships/hyperlink" Target="https://www.instagram.com/unitedwedream/?hl=en" TargetMode="External"/><Relationship Id="rId153" Type="http://schemas.openxmlformats.org/officeDocument/2006/relationships/hyperlink" Target="https://twitter.com/RachelCargle" TargetMode="External"/><Relationship Id="rId154" Type="http://schemas.openxmlformats.org/officeDocument/2006/relationships/hyperlink" Target="https://www.instagram.com/rachel.cargle/?hl=en" TargetMode="External"/><Relationship Id="rId155" Type="http://schemas.openxmlformats.org/officeDocument/2006/relationships/hyperlink" Target="https://www.instagram.com/oshetamoore/" TargetMode="External"/><Relationship Id="rId156" Type="http://schemas.openxmlformats.org/officeDocument/2006/relationships/hyperlink" Target="https://www.instagram.com/laylafsaad/?hl=en" TargetMode="External"/><Relationship Id="rId157" Type="http://schemas.openxmlformats.org/officeDocument/2006/relationships/header" Target="head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<Relationship Id="rId161" Type="http://schemas.openxmlformats.org/officeDocument/2006/relationships/theme" Target="theme/theme1.xml"/><Relationship Id="rId162" Type="http://schemas.openxmlformats.org/officeDocument/2006/relationships/customXml" Target="../customXml/item1.xml"/><Relationship Id="rId163" Type="http://schemas.openxmlformats.org/officeDocument/2006/relationships/customXml" Target="../customXml/item2.xml"/><Relationship Id="rId16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F635DF1A35C244ABA857A9D011C07CB" ma:contentTypeVersion="12" ma:contentTypeDescription="Create a new document." ma:contentTypeScope="" ma:versionID="2cdff87faac848a7cd7862464d71d276">
  <xsd:schema xmlns:xsd="http://www.w3.org/2001/XMLSchema" xmlns:xs="http://www.w3.org/2001/XMLSchema" xmlns:p="http://schemas.microsoft.com/office/2006/metadata/properties" xmlns:ns2="0bf56302-e63b-4f4b-80c3-6aecd7ed45fc" xmlns:ns3="c0b00013-5ef8-4702-89f3-cae8d5fa3785" targetNamespace="http://schemas.microsoft.com/office/2006/metadata/properties" ma:root="true" ma:fieldsID="fac13d770723130873f0439b71e91390" ns2:_="" ns3:_="">
    <xsd:import namespace="0bf56302-e63b-4f4b-80c3-6aecd7ed45fc"/>
    <xsd:import namespace="c0b00013-5ef8-4702-89f3-cae8d5fa378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f56302-e63b-4f4b-80c3-6aecd7ed45f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b00013-5ef8-4702-89f3-cae8d5fa378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B4B9171-2471-4DC5-833F-1721EF0C7964}"/>
</file>

<file path=customXml/itemProps2.xml><?xml version="1.0" encoding="utf-8"?>
<ds:datastoreItem xmlns:ds="http://schemas.openxmlformats.org/officeDocument/2006/customXml" ds:itemID="{887B10DA-C4CC-4298-9A66-9BD7D067E1A3}"/>
</file>

<file path=customXml/itemProps3.xml><?xml version="1.0" encoding="utf-8"?>
<ds:datastoreItem xmlns:ds="http://schemas.openxmlformats.org/officeDocument/2006/customXml" ds:itemID="{D080B4D5-9980-428D-8967-68932137EF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9</Pages>
  <Words>4350</Words>
  <Characters>24800</Characters>
  <CharactersWithSpaces>2909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6:00Z</dcterms:created>
  <dc:creator>Julia Rao</dc:creator>
  <dc:description/>
  <dc:language>en-US</dc:language>
  <cp:lastModifiedBy>Taylor Marlow</cp:lastModifiedBy>
  <dcterms:modified xsi:type="dcterms:W3CDTF">2020-07-03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635DF1A35C244ABA857A9D011C07CB</vt:lpwstr>
  </property>
</Properties>
</file>